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城区青少年儿童图书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读者咨询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0"/>
        <w:gridCol w:w="1060"/>
        <w:gridCol w:w="1440"/>
        <w:gridCol w:w="900"/>
        <w:gridCol w:w="2340"/>
      </w:tblGrid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读者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龄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系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咨询问题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日期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 xml:space="preserve">: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月  日</w:t>
            </w:r>
          </w:p>
        </w:tc>
      </w:tr>
      <w:tr>
        <w:trPr>
          <w:trHeight w:val="288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解答情况：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解答人员：                               日期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 xml:space="preserve">: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答复方式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right="123" w:firstLine="24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日期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 xml:space="preserve">: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读者反馈：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6065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日期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 xml:space="preserve">: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解答情况和答复方式两栏由工作人员填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请下载西城区青少年儿童图书馆读者咨询单，填写咨询内容后发送至西城区青少年儿童图书馆电子邮箱</w:t>
      </w:r>
      <w:r>
        <w:rPr>
          <w:b/>
          <w:bCs/>
        </w:rPr>
        <w:t>mailbox@xslib.net</w:t>
      </w:r>
      <w:r>
        <w:rPr>
          <w:b/>
          <w:bCs/>
        </w:rPr>
        <w:t>，我们会及时回复您的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西少图</dc:creator>
  <dc:description/>
  <dc:language>en-US</dc:language>
  <cp:lastModifiedBy>西少图</cp:lastModifiedBy>
  <dcterms:modified xsi:type="dcterms:W3CDTF">2017-06-27T08:07:00Z</dcterms:modified>
  <cp:revision>2</cp:revision>
  <dc:subject/>
  <dc:title>西城区青少年儿童图书馆</dc:title>
</cp:coreProperties>
</file>